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Calibri" w:hAnsi="Arial Rounded MT Bold;Calibri" w:cs="Arial Rounded MT Bold;Calibri"/>
          <w:sz w:val="32"/>
          <w:lang w:val="en-US" w:eastAsia="en-US"/>
        </w:rPr>
      </w:pPr>
      <w:r>
        <w:rPr>
          <w:rFonts w:cs="Arial Rounded MT Bold;Calibri" w:ascii="Arial Rounded MT Bold;Calibri" w:hAnsi="Arial Rounded MT Bold;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1355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4.8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Rounded MT Bold;Calibri" w:hAnsi="Arial Rounded MT Bold;Calibri" w:cs="Arial Rounded MT Bold;Calibri"/>
          <w:sz w:val="32"/>
        </w:rPr>
      </w:pPr>
      <w:r>
        <w:rPr>
          <w:rFonts w:cs="Arial Rounded MT Bold;Calibri" w:ascii="Arial Rounded MT Bold;Calibri" w:hAnsi="Arial Rounded MT Bold;Calibri"/>
          <w:sz w:val="32"/>
        </w:rPr>
      </w:r>
    </w:p>
    <w:p>
      <w:pPr>
        <w:pStyle w:val="Heading"/>
        <w:rPr>
          <w:rFonts w:ascii="Arial Rounded MT Bold;Calibri" w:hAnsi="Arial Rounded MT Bold;Calibri" w:cs="Arial Rounded MT Bold;Calibri"/>
          <w:sz w:val="32"/>
        </w:rPr>
      </w:pPr>
      <w:r>
        <w:rPr>
          <w:rFonts w:cs="Arial Rounded MT Bold;Calibri" w:ascii="Arial Rounded MT Bold;Calibri" w:hAnsi="Arial Rounded MT Bold;Calibri"/>
          <w:sz w:val="32"/>
        </w:rPr>
        <w:t xml:space="preserve">Level 1 Cardiac </w:t>
      </w:r>
    </w:p>
    <w:p>
      <w:pPr>
        <w:pStyle w:val="Heading"/>
        <w:rPr>
          <w:rFonts w:ascii="Arial" w:hAnsi="Arial" w:eastAsia="Arial Unicode MS" w:cs="Arial"/>
        </w:rPr>
      </w:pPr>
      <w:r>
        <w:rPr>
          <w:rFonts w:cs="Arial Rounded MT Bold;Calibri" w:ascii="Arial Rounded MT Bold;Calibri" w:hAnsi="Arial Rounded MT Bold;Calibri"/>
          <w:sz w:val="32"/>
        </w:rPr>
        <w:t xml:space="preserve">Arrival of patient to AWH </w:t>
      </w:r>
      <w:r>
        <w:rPr>
          <w:rFonts w:cs="Arial Rounded MT Bold;Calibri" w:ascii="Arial Rounded MT Bold;Calibri" w:hAnsi="Arial Rounded MT Bold;Calibri"/>
          <w:color w:val="0000FF"/>
          <w:sz w:val="32"/>
        </w:rPr>
        <w:t>ED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Subtitle"/>
        <w:jc w:val="center"/>
        <w:rPr/>
      </w:pPr>
      <w:r>
        <w:rPr>
          <w:rFonts w:cs="Arial" w:ascii="Arial" w:hAnsi="Arial"/>
        </w:rPr>
        <w:t>Patient Presents to AWH</w:t>
      </w:r>
    </w:p>
    <w:p>
      <w:pPr>
        <w:pStyle w:val="Subtitl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02870</wp:posOffset>
                </wp:positionV>
                <wp:extent cx="321945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2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 presents to ED by private transportation or ambul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t to 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 performs mini reg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KG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68.7pt;mso-wrap-distance-left:9.05pt;mso-wrap-distance-right:9.05pt;mso-wrap-distance-top:0pt;mso-wrap-distance-bottom:0pt;margin-top:8.1pt;mso-position-vertical-relative:text;margin-left:110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 presents to ED by private transportation or ambula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t to 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D performs mini reg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KG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68580" cy="769620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76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9.35pt,60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72390</wp:posOffset>
                </wp:positionV>
                <wp:extent cx="4133850" cy="167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72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mergency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 physician interprets EKG as ST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lls house supervisor to activate Level 1 Cardiac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726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D physician informs ED unit clerk 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– F 0700 – 1700 - Call Cath Lab Board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722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or Level 1 / Cath Lab to then contact availab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ardiologi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fter hours - Page the on-ca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ardiologis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72160*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 unit clerk will page within ED – “Level 1” with room nu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31.7pt;mso-wrap-distance-left:9.05pt;mso-wrap-distance-right:9.05pt;mso-wrap-distance-top:0pt;mso-wrap-distance-bottom:0pt;margin-top:5.7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mergency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D physician interprets EKG as ST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lls house supervisor to activate Level 1 Cardiac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726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D physician informs ED unit clerk to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 – F 0700 – 1700 - Call Cath Lab Board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7229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or Level 1 / Cath Lab to then contact availabl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ardiologis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fter hours - Page the on-call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ardiologist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72160*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D unit clerk will page within ED – “Level 1” with room numb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48590</wp:posOffset>
                </wp:positionV>
                <wp:extent cx="3448050" cy="2052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52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spital Supervis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eives necessary info from 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forms group pag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bdr w:val="single" w:sz="4" w:space="0" w:color="000000"/>
                              </w:rPr>
                              <w:t>49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cath lab team – cod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bdr w:val="single" w:sz="4" w:space="0" w:color="000000"/>
                              </w:rPr>
                              <w:t>999*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ges additional team members, group pag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9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od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999*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Lab, RT, Security, ED charge nurse, CICU charge nurse, ACU, Level 1 Coordinator, ED Clerk, Chapla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lls CICU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7277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o confirm b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reate case in Optime -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Leave as ED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0700-1700 - Notify cath lab to create c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01-0659 - Hospital supervisor creates c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61.6pt;mso-wrap-distance-left:9.05pt;mso-wrap-distance-right:9.05pt;mso-wrap-distance-top:0pt;mso-wrap-distance-bottom:0pt;margin-top:11.7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spital Supervis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eives necessary info from E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forms group page </w:t>
                      </w:r>
                      <w:r>
                        <w:rPr>
                          <w:rFonts w:cs="Arial" w:ascii="Arial" w:hAnsi="Arial"/>
                          <w:color w:val="0000FF"/>
                          <w:bdr w:val="single" w:sz="4" w:space="0" w:color="000000"/>
                        </w:rPr>
                        <w:t>4930</w:t>
                      </w:r>
                      <w:r>
                        <w:rPr>
                          <w:rFonts w:cs="Arial" w:ascii="Arial" w:hAnsi="Arial"/>
                        </w:rPr>
                        <w:t xml:space="preserve"> for cath lab team – code </w:t>
                      </w:r>
                      <w:r>
                        <w:rPr>
                          <w:rFonts w:cs="Arial" w:ascii="Arial" w:hAnsi="Arial"/>
                          <w:color w:val="0000FF"/>
                          <w:bdr w:val="single" w:sz="4" w:space="0" w:color="000000"/>
                        </w:rPr>
                        <w:t>999*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ges additional team members, group page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900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ode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999*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(Lab, RT, Security, ED charge nurse, CICU charge nurse, ACU, Level 1 Coordinator, ED Clerk, Chapla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lls CICU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7277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o confirm b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reate case in Optime -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Leave as ED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0700-1700 - Notify cath lab to create ca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701-0659 - Hospital supervisor creates ca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71120</wp:posOffset>
                </wp:positionV>
                <wp:extent cx="34480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Cath Lab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pon receiving page, calls house superviso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bdr w:val="single" w:sz="4" w:space="0" w:color="000000"/>
                              </w:rPr>
                              <w:t>7265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verify page, may leave mess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dy to work within 30 minutes of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4.5pt;mso-wrap-distance-left:9.05pt;mso-wrap-distance-right:9.05pt;mso-wrap-distance-top:0pt;mso-wrap-distance-bottom:0pt;margin-top:5.6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Cath Lab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pon receiving page, calls house supervisor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bdr w:val="single" w:sz="4" w:space="0" w:color="000000"/>
                        </w:rPr>
                        <w:t>72657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o verify page, may leave mess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dy to work within 30 minutes of p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38735</wp:posOffset>
                </wp:positionV>
                <wp:extent cx="4187190" cy="311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11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iratory Therapy, Lab, Security and Chaplain reports to 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7pt;height:24.55pt;mso-wrap-distance-left:9.05pt;mso-wrap-distance-right:9.05pt;mso-wrap-distance-top:0pt;mso-wrap-distance-bottom:0pt;margin-top:3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piratory Therapy, Lab, Security and Chaplain reports to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4445</wp:posOffset>
                </wp:positionV>
                <wp:extent cx="3219450" cy="633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ath Lab Cre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g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ardiologist when 2 members arrive, one of which is a n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9.9pt;mso-wrap-distance-left:9.05pt;mso-wrap-distance-right:9.05pt;mso-wrap-distance-top:0pt;mso-wrap-distance-bottom:0pt;margin-top:0.3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ath Lab Cre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ge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ardiologist when 2 members arrive, one of which is a n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632460</wp:posOffset>
                </wp:positionV>
                <wp:extent cx="0" cy="91440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9.8pt" to="234pt,67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-40005</wp:posOffset>
                </wp:positionV>
                <wp:extent cx="3219450" cy="946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6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Interventional</w:t>
                            </w:r>
                            <w:r>
                              <w:rPr>
                                <w:rFonts w:cs="Arial"/>
                              </w:rPr>
                              <w:t xml:space="preserve"> Cardiologist in 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ssesses patient to determine transport to cath la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acts midlevel provider to assist if need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74.55pt;mso-wrap-distance-left:9.05pt;mso-wrap-distance-right:9.05pt;mso-wrap-distance-top:0pt;mso-wrap-distance-bottom:0pt;margin-top:-3.15pt;mso-position-vertical-relative:text;margin-left:106.0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"/>
                          <w:i/>
                        </w:rPr>
                        <w:t>Interventional</w:t>
                      </w:r>
                      <w:r>
                        <w:rPr>
                          <w:rFonts w:cs="Arial"/>
                        </w:rPr>
                        <w:t xml:space="preserve"> Cardiologist in 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ssesses patient to determine transport to cath la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acts midlevel provider to assist if need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635</wp:posOffset>
                </wp:positionV>
                <wp:extent cx="0" cy="16992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0pt" to="-135pt,1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142875</wp:posOffset>
                </wp:positionV>
                <wp:extent cx="5848350" cy="25336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 Transported to Cath Lab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Escorted b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20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cardiologist, ED nurse, respiratory therapist, security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1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Transport with Portable Lifepak 20 (hands off pads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ED Clerk to transfer pt to cath lab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0"/>
                              </w:rPr>
                              <w:t>Ambulatory for ED patient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Security to write down time of departure per ED atomic clock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Security to ensure open access to secured doors on both levels, elevator is parked on level 1 and available for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urity/chaplain escorts fami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rom 7am to 5pm - to AHV waiting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fter hours - to CICU waiting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ients family to room &amp; comfort measures / Instructs family to answer phone in the CICU waiting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ifies either AHV reception or CICU nurse of family arri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HV/CICU notifies cath lab staff of family arri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HV/CICU notifies family of patient status</w:t>
                            </w:r>
                          </w:p>
                          <w:p>
                            <w:pPr>
                              <w:pStyle w:val="Subtitle"/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199.5pt;mso-wrap-distance-left:9.05pt;mso-wrap-distance-right:9.05pt;mso-wrap-distance-top:0pt;mso-wrap-distance-bottom:0pt;margin-top:11.25pt;mso-position-vertical-relative:text;margin-left:5.1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ent Transported to Cath Lab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Escorted by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sz w:val="20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 cardiologist, ED nurse, respiratory therapist, security</w:t>
                      </w:r>
                    </w:p>
                    <w:p>
                      <w:pPr>
                        <w:pStyle w:val="Subtitle"/>
                        <w:numPr>
                          <w:ilvl w:val="1"/>
                          <w:numId w:val="16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Transport with Portable Lifepak 20 (hands off pads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ED Clerk to transfer pt to cath lab –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FF"/>
                          <w:sz w:val="20"/>
                        </w:rPr>
                        <w:t>Ambulatory for ED patient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Security to write down time of departure per ED atomic clock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Security to ensure open access to secured doors on both levels, elevator is parked on level 1 and available for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curity/chaplain escorts family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rom 7am to 5pm - to AHV waiting area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fter hours - to CICU waiting area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ients family to room &amp; comfort measures / Instructs family to answer phone in the CICU waiting are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ifies either AHV reception or CICU nurse of family arri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HV/CICU notifies cath lab staff of family arri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HV/CICU notifies family of patient status</w:t>
                      </w:r>
                    </w:p>
                    <w:p>
                      <w:pPr>
                        <w:pStyle w:val="Subtitle"/>
                        <w:ind w:left="36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100965</wp:posOffset>
                </wp:positionV>
                <wp:extent cx="3790950" cy="1162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atient in Cath 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T, ED nurse - assist w/ lead, mask, ca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rses – confirm for care - verify patient identification, arm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tervent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ardiologist - mini H&amp;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am - witness non-signed informed con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91.5pt;mso-wrap-distance-left:9.05pt;mso-wrap-distance-right:9.05pt;mso-wrap-distance-top:0pt;mso-wrap-distance-bottom:0pt;margin-top:7.95pt;mso-position-vertical-relative:text;margin-left:82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"/>
                        </w:rPr>
                        <w:t>Patient in Cath L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T, ED nurse - assist w/ lead, mask, ca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rses – confirm for care - verify patient identification, arm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terventiona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ardiologist - mini H&amp;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am - witness non-signed informed 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17297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pt" to="721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</wp:posOffset>
                </wp:positionH>
                <wp:positionV relativeFrom="paragraph">
                  <wp:posOffset>116205</wp:posOffset>
                </wp:positionV>
                <wp:extent cx="5048250" cy="2571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7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edure 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h La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forms &amp; records Level 1 debrief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ts extra copy of procedural report and places it in the post data box for Level 1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CU or receiving un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es interim status report to referring ED physician and primary care soon after admission---provide within ED sh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es EPIC admission – including agreement for services sig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s and documents agreement for service and privacy 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ysician: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Option to participate in debriefing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for issues or acknowledgements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Level 1 Coordinator: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reates case summary &amp; shares with pertinent staff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Follows up on identified issues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202.5pt;mso-wrap-distance-left:9.05pt;mso-wrap-distance-right:9.05pt;mso-wrap-distance-top:0pt;mso-wrap-distance-bottom:0pt;margin-top:9.15pt;mso-position-vertical-relative:text;margin-left:37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eastAsia="Arial Unicode MS" w:cs="Arial"/>
                        </w:rPr>
                      </w:pPr>
                      <w:r>
                        <w:rPr>
                          <w:rFonts w:cs="Arial"/>
                        </w:rPr>
                        <w:t>Procedure Compl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th La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forms &amp; records Level 1 debrief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nts extra copy of procedural report and places it in the post data box for Level 1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CU or receiving un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es interim status report to referring ED physician and primary care soon after admission---provide within ED sh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letes EPIC admission – including agreement for services sig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s and documents agreement for service and privacy 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ysician: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Option to participate in debriefing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for issues or acknowledgements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Level 1 Coordinator: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reates case summary &amp; shares with pertinent staff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Follows up on identified issues</w:t>
                      </w:r>
                    </w:p>
                    <w:p>
                      <w:pPr>
                        <w:pStyle w:val="BodyTextIndent3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48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Afs07/27/16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59:00Z</dcterms:created>
  <dc:creator>laptop</dc:creator>
  <dc:description/>
  <dc:language>en-US</dc:language>
  <cp:lastModifiedBy>Audrey Schlund</cp:lastModifiedBy>
  <cp:lastPrinted>2016-07-27T14:19:00Z</cp:lastPrinted>
  <dcterms:modified xsi:type="dcterms:W3CDTF">2016-10-26T15:59:00Z</dcterms:modified>
  <cp:revision>2</cp:revision>
  <dc:subject/>
  <dc:title>Level  1 Cardiac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